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ind w:right="-1" w:hanging="0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4</w:t>
      </w:r>
      <w:r>
        <w:rPr>
          <w:b/>
          <w:bCs/>
          <w:color w:val="000080"/>
        </w:rPr>
        <w:t xml:space="preserve"> ЙИЛ ИКК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2400" w:type="pct"/>
        <w:jc w:val="left"/>
        <w:tblInd w:w="-9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110"/>
        <w:gridCol w:w="1499"/>
        <w:gridCol w:w="295"/>
        <w:gridCol w:w="238"/>
        <w:gridCol w:w="586"/>
        <w:gridCol w:w="582"/>
        <w:gridCol w:w="136"/>
        <w:gridCol w:w="450"/>
        <w:gridCol w:w="583"/>
        <w:gridCol w:w="11"/>
      </w:tblGrid>
      <w:tr>
        <w:trPr/>
        <w:tc>
          <w:tcPr>
            <w:tcW w:w="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43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Миробод тумани Нукус кўчас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Миробод туман Нукус кўчаси индекс 10001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mir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6248" w:hanging="862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mir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ТБ “Бизнесни ривожлантириш банк”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9001 2294 700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03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 Давлат хизматлари маркази № 7087             № 19      19.01.1999 йил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527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7427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7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18138,9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56926,9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1288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49913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86850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07013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25,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25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54,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54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71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71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94276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76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ab/>
              <w:t>3514439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9466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4626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9466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626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5659,8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869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9617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089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1711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899,8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331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79,9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51976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7658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51976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475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183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50000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00000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37102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9154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31378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23593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1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07053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420558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38023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1409,6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5170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5170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111522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48413,6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9856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179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9856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179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242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14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0843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76" w:leader="none"/>
              </w:tabs>
              <w:rPr/>
            </w:pPr>
            <w:r>
              <w:rPr/>
              <w:tab/>
              <w:t>57234,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853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961,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35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282,1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76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ab/>
              <w:t>112470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9856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179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31378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23593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1163,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7511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1163,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7511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2110,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7578,6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1242,1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9757,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868,5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7821,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052,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9932,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333,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29,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333,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29,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2386,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1762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2386,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1762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477,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352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7909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1409,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352,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821,3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859,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464,5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9,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,3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2916,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7000,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9,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3,9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897,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897,5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163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271,9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687,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22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243929,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7515,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4798,1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495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3070"/>
        <w:gridCol w:w="6191"/>
      </w:tblGrid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66" w:hanging="0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ind w:right="98" w:hanging="0"/>
              <w:rPr/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ind w:right="-4450" w:hanging="0"/>
              <w:rPr/>
            </w:pPr>
            <w:r>
              <w:rPr>
                <w:color w:val="000000"/>
                <w:lang w:val="uz-Cyrl-UZ"/>
              </w:rPr>
              <w:t xml:space="preserve">Рустамов Бахтиёр Гание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1" w:hanging="0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>Бош бухгалтернинг Ф.И.Ш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Худаярова Манзура Ахатовна</w:t>
            </w:r>
            <w:r>
              <w:rPr>
                <w:color w:val="000000"/>
              </w:rPr>
              <w:t>‎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 xml:space="preserve">Веб-сайтда ахборот жойлаштирган </w:t>
            </w:r>
          </w:p>
          <w:p>
            <w:pPr>
              <w:pStyle w:val="Normal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/>
            </w:pPr>
            <w:r>
              <w:rPr>
                <w:color w:val="000000"/>
              </w:rPr>
              <w:t>Мирасулов Абдухамид Усманович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Пользователь</cp:lastModifiedBy>
  <cp:lastPrinted>2020-04-27T11:22:00Z</cp:lastPrinted>
  <dcterms:modified xsi:type="dcterms:W3CDTF">2024-07-22T08:23:00Z</dcterms:modified>
  <cp:revision>143</cp:revision>
  <dc:subject/>
  <dc:title/>
</cp:coreProperties>
</file>