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color w:val="000080"/>
          <w:sz w:val="22"/>
          <w:szCs w:val="22"/>
        </w:rPr>
      </w:pPr>
      <w:bookmarkStart w:id="0" w:name="2477453"/>
      <w:r>
        <w:rPr>
          <w:color w:val="000080"/>
          <w:sz w:val="22"/>
          <w:szCs w:val="22"/>
        </w:rPr>
        <w:t xml:space="preserve">«Қимматли қоғозлар бозорида ахборотларни тақдим этиш ва эълон қилиш қоидаларига </w:t>
        <w:br/>
        <w:t>1-ИЛОВА</w:t>
      </w:r>
      <w:bookmarkEnd w:id="0"/>
    </w:p>
    <w:p>
      <w:pPr>
        <w:pStyle w:val="Normal"/>
        <w:shd w:fill="FFFFFF" w:val="clear"/>
        <w:ind w:right="-1" w:hanging="0"/>
        <w:jc w:val="center"/>
        <w:rPr/>
      </w:pPr>
      <w:bookmarkStart w:id="1" w:name="2477459"/>
      <w:r>
        <w:rPr>
          <w:b/>
          <w:bCs/>
          <w:color w:val="000080"/>
        </w:rPr>
        <w:t xml:space="preserve">ЭМИТЕНТНИНГ </w:t>
      </w:r>
      <w:r>
        <w:rPr>
          <w:b/>
          <w:bCs/>
          <w:color w:val="000080"/>
          <w:lang w:val="uz-Cyrl-UZ"/>
        </w:rPr>
        <w:t>2024</w:t>
      </w:r>
      <w:r>
        <w:rPr>
          <w:b/>
          <w:bCs/>
          <w:color w:val="000080"/>
        </w:rPr>
        <w:t xml:space="preserve"> ЙИЛ УЧИНЧИ ЧОРАК</w:t>
      </w:r>
      <w:r>
        <w:rPr>
          <w:b/>
          <w:bCs/>
          <w:color w:val="000080"/>
          <w:lang w:val="uz-Cyrl-UZ"/>
        </w:rPr>
        <w:t xml:space="preserve"> </w:t>
      </w:r>
      <w:r>
        <w:rPr/>
        <w:t>ЯКУНЛАРИ БЎЙИЧА ҲИСОБОТИ</w:t>
      </w:r>
      <w:bookmarkEnd w:id="1"/>
    </w:p>
    <w:tbl>
      <w:tblPr>
        <w:tblW w:w="2400" w:type="pct"/>
        <w:jc w:val="left"/>
        <w:tblInd w:w="-92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110"/>
        <w:gridCol w:w="1499"/>
        <w:gridCol w:w="295"/>
        <w:gridCol w:w="238"/>
        <w:gridCol w:w="586"/>
        <w:gridCol w:w="582"/>
        <w:gridCol w:w="136"/>
        <w:gridCol w:w="450"/>
        <w:gridCol w:w="583"/>
        <w:gridCol w:w="11"/>
      </w:tblGrid>
      <w:tr>
        <w:trPr/>
        <w:tc>
          <w:tcPr>
            <w:tcW w:w="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2477478"/>
            <w:bookmarkStart w:id="3" w:name="2477461"/>
            <w:bookmarkEnd w:id="3"/>
            <w:r>
              <w:rPr>
                <w:color w:val="000000"/>
              </w:rPr>
              <w:t>1.</w:t>
            </w:r>
            <w:bookmarkEnd w:id="2"/>
          </w:p>
        </w:tc>
        <w:tc>
          <w:tcPr>
            <w:tcW w:w="436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MIROBOD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MIROBOD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Миробод тумани Нукус кўчас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Миробод туман Нукус кўчаси индекс 100015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mirobod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6248" w:hanging="862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mirobod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 РЕКВИЗИТЛАР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змат кўрсатувчи банкнинг номи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ТБ “Бизнесни ривожлантириш банк”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Ҳисоб рақами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0 8000 9001 2294 7001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О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103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ЎЙХАТДАН ЎТКАЗИШ ВА ИДЕНТИФИКАЦИЯ РАҚАМЛАРИ: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4" w:name="2038737"/>
            <w:r>
              <w:rPr>
                <w:color w:val="000000"/>
              </w:rPr>
              <w:t>рўйхатдан ўтказувчи орган</w:t>
            </w:r>
            <w:bookmarkEnd w:id="4"/>
            <w:r>
              <w:rPr>
                <w:color w:val="000000"/>
              </w:rPr>
              <w:t xml:space="preserve"> томонидан берилган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 Давлат хизматлари маркази № 7087             № 19      19.01.1999 йил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олиқ хизмати органи томонидан берилган (СТИР)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0985272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татистика органи томонидан берилган рақамлар: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ШТ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УТ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574275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ХТУТ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7127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ҲОБТ:</w:t>
            </w:r>
          </w:p>
        </w:tc>
        <w:tc>
          <w:tcPr>
            <w:tcW w:w="28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26273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ЦИЯДОРЛИК ЖАМИЯТЛАРИ УЧУН БУХГАЛТЕРИЯ БАЛАНСИ </w:t>
              <w:br/>
              <w:t>(минг сўмда)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5" w:name="2127286"/>
            <w:r>
              <w:rPr/>
              <w:t xml:space="preserve">Кўрсаткичлар номи </w:t>
            </w:r>
            <w:bookmarkEnd w:id="5"/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бошига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охирига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ТИВ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Узоқ муддатли активлар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осий воситалар: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средства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(қайта тиклаш) қиймати (0100, 0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(восстановительная) стоимость (0100, 03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18138,9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301986,2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риш суммаси  (0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носа (02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31288,3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59469,8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қолдиқ (баланс) қиймати (сатр. 010 - 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10-011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86850,6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742516,4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оддий активлар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атериальные активы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қиймати (0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(04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суммаси (0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(05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20 - 02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20-021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зоқ муддатли инвестициялар, жами (сатр.040+050+060+070+0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инвестиции,</w:t>
            </w:r>
            <w:r>
              <w:rPr>
                <w:sz w:val="16"/>
                <w:szCs w:val="16"/>
              </w:rPr>
              <w:t xml:space="preserve"> всего (стр.040+050+060+070+080), в том числе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425,7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425,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мматли қоғозлар (06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(06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54,7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54,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хўжалик жамиятларига инвестициялар (06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дочерние хозяйственные общества (062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771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771,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ам хўжалик жамиятларига инвестициялар (06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зависимые хозяйственные общества (063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капитали мавжуд бўлган корхоналарга инвестициялар (06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предприятие с иностранным капиталом (064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инвестициялар (06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инвестиции (06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ладиган асбоб-ускуналар (0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 установке (07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қўйилмалар (0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(08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дебиторлик қарзлари (0910, 0920, 0930, 09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дебиторская задолженность (0910, 0920, 0930, 094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харажатлар (0950, 0960, 09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расходы (0950, 0960, 09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 </w:t>
            </w:r>
            <w:r>
              <w:rPr>
                <w:sz w:val="16"/>
                <w:szCs w:val="16"/>
              </w:rPr>
              <w:t>(сатр. 012+022+030+090+100+110+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</w:t>
            </w:r>
            <w:r>
              <w:rPr>
                <w:sz w:val="16"/>
                <w:szCs w:val="16"/>
              </w:rPr>
              <w:t xml:space="preserve"> (стр. 012+022+030+090+100+110+12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94276,3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76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ab/>
              <w:tab/>
              <w:t>3749942,1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орий активлар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овар-моддий захиралари,</w:t>
            </w:r>
            <w:r>
              <w:rPr>
                <w:sz w:val="16"/>
                <w:szCs w:val="16"/>
              </w:rPr>
              <w:t xml:space="preserve"> жами (сатр.150+160+170+1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Товарно-материальные запасы, </w:t>
            </w:r>
            <w:r>
              <w:rPr>
                <w:sz w:val="16"/>
                <w:szCs w:val="16"/>
              </w:rPr>
              <w:t>всего (стр.150+160+170+180), в том числе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9466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2715,8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лаб чиқариш захиралари (1000, 1100, 1500, 1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запасы (1000, 1100, 1500, 16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9466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715,8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лланмаган ишлаб чиқариш (2000, 2100, 2300, 2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производство (2000, 2100, 2300, 27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ёр маҳсулот (2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 продукция (28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лар (2900 дан 298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(2900 за минусом 298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(3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 (31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харажатлар (3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расходы (32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биторлар, </w:t>
            </w:r>
            <w:r>
              <w:rPr>
                <w:sz w:val="16"/>
                <w:szCs w:val="16"/>
              </w:rPr>
              <w:t>жами  (сатр.220+240+250+260+270+280+290+300+3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ебиторы,</w:t>
            </w:r>
            <w:r>
              <w:rPr>
                <w:sz w:val="16"/>
                <w:szCs w:val="16"/>
              </w:rPr>
              <w:t xml:space="preserve"> всего (стр.220+240+250+260+270+280+290+300+3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95659,8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7814,3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дан: муддати ўтган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 просроченная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 ва буюртмачиларнинг қарзи (4000 дан 490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купателей и заказчиков (4000 за минусом 49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9617,4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651,4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нинг қарзи (4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обособленных подразделений (41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нинг қарзи (4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дочерних и зависимых хозяйственных обществ (412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га берилган бўнаклар (4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ерсоналу (42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берилган бўнаклар (4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оставщикам и подрядчикам (43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солиқ ва йиғимлар бўйича бўнак тўловлари (4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по налогам и сборам в бюджет (44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1711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5604,2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 ва суғурталар бўйича бўнак тўловлари (4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нинг устав капиталига улушлар бўйича қарзи (4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ей по вкладам в уставный капитал (46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нинг бошқа операциялар бўйича қарзи (4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ерсонала по прочим операциям (47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дебиторлик қарзлари (4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биторские задолженности (48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331,4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558,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л маблағлари, жами (сатр.330+340+350+36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нежные средства, </w:t>
            </w:r>
            <w:r>
              <w:rPr>
                <w:sz w:val="16"/>
                <w:szCs w:val="16"/>
              </w:rPr>
              <w:t>всего (стр.330+340+350+360), в том числе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51976,2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1142,5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даги пул маблағлари  (5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кассе (50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Ҳисоб-кито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чётидаги пул маблағлари  (5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на расчетном счете (51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51976,2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741,8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валютасидаги пул маблағлари (5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иностранной валюте (52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пул маблағлари ва эквивалентлари (5500, 5600, 5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средства и эквиваленты (5500, 5600, 57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0,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нвестициялар (5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инвестиции (58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50000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000000,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жорий активлар (5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активы (59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</w:t>
            </w:r>
            <w:r>
              <w:rPr>
                <w:sz w:val="16"/>
                <w:szCs w:val="16"/>
              </w:rPr>
              <w:t>(сатр.140+190+200+210+320+370+38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 140+190+200+210+320+370+38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837102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41672,6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активи бўйича жами </w:t>
            </w:r>
            <w:r>
              <w:rPr>
                <w:sz w:val="16"/>
                <w:szCs w:val="16"/>
              </w:rPr>
              <w:t>(сатр.130+3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активу баланса </w:t>
            </w:r>
            <w:r>
              <w:rPr>
                <w:sz w:val="16"/>
                <w:szCs w:val="16"/>
              </w:rPr>
              <w:t>(стр.130+стр.3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331378,3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91614,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ПАССИВ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Ўз маблағлари манбалари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апитали (8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(83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21275,1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21275,1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ўшилган капитал (8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ный капитал (84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капитали (8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 (85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907053,2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270558,5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б олинган хусусий акциялар (8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ленные собственные акции (86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қсимланмаган фойда (қопланмаган зарар) (8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 (87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38023,6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6802,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тушумлар (8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ступления (88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5170,4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5170,4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ва тўловлари учун захиралар (8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 и платежей (89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</w:t>
            </w:r>
            <w:r>
              <w:rPr>
                <w:sz w:val="16"/>
                <w:szCs w:val="16"/>
              </w:rPr>
              <w:t xml:space="preserve">(сатр.410+420+430-440+450+460+47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 </w:t>
            </w:r>
            <w:r>
              <w:rPr>
                <w:sz w:val="16"/>
                <w:szCs w:val="16"/>
              </w:rPr>
              <w:t>(стр.410+420+430-440+450+460+47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111522,3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43806,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Мажбуриятла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бязательства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Узоқ муддатли мажбуриятлар, жами </w:t>
            </w:r>
            <w:r>
              <w:rPr>
                <w:sz w:val="16"/>
                <w:szCs w:val="16"/>
              </w:rPr>
              <w:t>(сатр.500+520+530+540+550+560+570+580+5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обязательства</w:t>
            </w:r>
            <w:r>
              <w:rPr>
                <w:sz w:val="16"/>
                <w:szCs w:val="16"/>
              </w:rPr>
              <w:t>, всего (стр.500+520+530+540+550+560+570+580+5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узоқ муддатли кредиторлик қарзлари (сатр.500+520+540+560+5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долгосрочная кредиторская задолженность (стр.500+520+540+560+5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узоқ муддатли қарз (7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ость поставщикам и подрядчикам (70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узоқ муддатли қарз (7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обособленным подразделениям (71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узоқ муддатли қарз (7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даромадлар (7210, 7220, 7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доходы  (7210, 7220, 723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қ ва мажбурий тўловлар бўйича узоқ муддатли кечиктирилган мажбуриятлар (72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обязательства по налогам и обязательным платежам (724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ечиктирилган мажбуриятлар (7250, 7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тсроченные обязательства (7250, 72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лар ва буюртмачилардан олинган бўнаклар (7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полученные от покупателей и заказчиков (73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банк кредитлари (7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банковские кредиты (78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қарзлар (7820, 7830, 7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займы  (7820, 7830, 784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редиторлик қарзлар (7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кредиторские задолженности (79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Жорий мажбуриятлар</w:t>
            </w:r>
            <w:r>
              <w:rPr>
                <w:sz w:val="16"/>
                <w:szCs w:val="16"/>
              </w:rPr>
              <w:t>, жами (сатр.610+630+640+650+660+670+680+690+700+710+ +720+730+740+75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екущие обязательства,</w:t>
            </w:r>
            <w:r>
              <w:rPr>
                <w:sz w:val="16"/>
                <w:szCs w:val="16"/>
              </w:rPr>
              <w:t xml:space="preserve"> всего (стр.610+630+640+650+660+670+680+690+700+ +710+720+730+740+750+76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9856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7808,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жорий кредиторлик қарзлари (сатр.610+630+650+670+680+690+ +700+710+720+7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текущая кредиторская задолженность (стр.610+630+650+670+680+690+ +700+710+720+76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9856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7808,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ндан: муддати ўтган жорий кредиторлик қарз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е: просроченная текущая кредиторская задолженность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 етказиб берувчилар ва пудратчиларга қарз (600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ставщикам и подрядчикам  (6000)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қарз (6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обособленным подразделениям (6110)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қарз (6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дочерним и зависимым хозяйственным обществам (6120)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даромадлар (6210, 6220, 6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доходы (6210, 6220, 623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қ ва мажбурий тўловлар бўйича кечиктирилган мажбуриятлар (624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 обязательства по налогам и обязательным платежам (624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ечиктирилган мажбуриятлар (6250, 6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тсроченные обязательства (6250, 629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бўнаклар (6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авансы (63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1242,3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785,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тўловлар бўйича қарз (6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бюджет (64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0843,2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76" w:leader="none"/>
              </w:tabs>
              <w:rPr/>
            </w:pPr>
            <w:r>
              <w:rPr/>
              <w:tab/>
              <w:t>88967,3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ғурталар бўйича қарз (65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страхованию (65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га тўловлар бўйича қарз (65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государственные целевые фонды (652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га бўлган қарзлар (6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ям (66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853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961,5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ҳнатга  ҳақ тўлаш бўйича қарз (6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плате труда (67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635,4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банк кредитлари  (6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банковские кредиты (681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қарзлар (6820, 6830, 6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займы (6820, 6830, 684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мажбуриятларнинг жорий қисми (695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часть долгосрочных обязательств (695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редиторлик қарзлар (6950 дан ташқари 6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едиторские задолженности (6900 кроме 695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282,1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076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ab/>
              <w:tab/>
              <w:t>269094,9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 </w:t>
            </w:r>
            <w:r>
              <w:rPr>
                <w:sz w:val="16"/>
                <w:szCs w:val="16"/>
              </w:rPr>
              <w:t xml:space="preserve">(сатр.490+600) </w:t>
            </w: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490+60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9856,0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7808,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пассиви бўйича жами </w:t>
            </w:r>
            <w:r>
              <w:rPr>
                <w:sz w:val="16"/>
                <w:szCs w:val="16"/>
              </w:rPr>
              <w:t xml:space="preserve">(сатр.480+770) </w:t>
            </w:r>
            <w:r>
              <w:rPr>
                <w:b/>
                <w:bCs/>
                <w:sz w:val="16"/>
                <w:szCs w:val="16"/>
              </w:rPr>
              <w:t xml:space="preserve">Всего по пассиву баланса </w:t>
            </w:r>
            <w:r>
              <w:rPr>
                <w:sz w:val="16"/>
                <w:szCs w:val="16"/>
              </w:rPr>
              <w:t>(стр.480+77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1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331378,3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91614,7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6" w:name="1472781"/>
            <w:r>
              <w:rPr>
                <w:b/>
                <w:bCs/>
                <w:color w:val="000000"/>
              </w:rPr>
              <w:t xml:space="preserve">АКЦИЯДОРЛИК ЖАМИЯТЛАРИ УЧУН </w:t>
            </w:r>
            <w:bookmarkEnd w:id="6"/>
            <w:r>
              <w:rPr>
                <w:b/>
                <w:bCs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</w:rPr>
              <w:t xml:space="preserve"> (минг сўмда)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ўрсаткичлар номи</w:t>
            </w:r>
          </w:p>
        </w:tc>
        <w:tc>
          <w:tcPr>
            <w:tcW w:w="2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Ўтган йилнинг шу даврида</w:t>
            </w:r>
          </w:p>
        </w:tc>
        <w:tc>
          <w:tcPr>
            <w:tcW w:w="11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да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дан соф тушум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выручка от реализации продукции (товаров, работ и услуг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6992,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53209,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лган маҳсулот (товар, иш ва хизмат) ларнинг таннарх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ой продукции (товаров, работ и услуг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нинг ялпи фойдаси (зарари) (сатр.010-0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6992,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53209,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р харажатлари, жами  (сатр.050+060+070+08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ериода, всего  (стр.050+060+070+080), в том числе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62813,3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87537,6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иш харажат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реализации 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ъмурий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5064,4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8566,1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операцион харажат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47748,9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8971,5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да солиққа тортиладиган базадан чиқариладиган ҳисобот даври харажат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сновной деятельности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фойдаси (зарари) (сатр. 030-040+0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основной деятельности  (стр.030-040+090)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4179,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5671,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333,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829,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лар шаклидаги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дивидендов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оцентов 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333,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829,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оқ муддатли ижара (молиявий лизинг) дан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олгосрочной аренды (финансовый лизинг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алютных курсовых разниц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финансовой деятельности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иявий фаолият бўйича харажатлар (сатр.180+190+200+210),  шу жумладан: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инансовой деятельности (стр.180+190+200+210),  в том числе: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ижара (молиявий лизинг) бўйича 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валютных курсовых разниц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 бўйича бошқа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умхўжалик фаолиятининг фойдаси (зарари) (сатр.100+110-17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общехозяйственной деятельности (стр.100+110-17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7512,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3501,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қулоддаги фойда ва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прибыли и убытки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ни тўлагунга қадар фойда (зарар) (сатр.220+/-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уплаты налога на доходы (прибыль) (стр.220+/-230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7512,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3501,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(прибыль)</w:t>
            </w:r>
          </w:p>
        </w:tc>
        <w:tc>
          <w:tcPr>
            <w:tcW w:w="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1502,6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6700,2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дан бошқа солиқлар ва йиғим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и сборы от прибыли 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ҳисобот даврининг соф фойдаси (зарари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тр.240-250-2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 (стр.240-250-260)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601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6800,9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от даври учун ҳисоб-китоб бўйича тўлана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Ҳисобот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ри учун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-китоб бўйича ҳисоблангандан ҳақиқатда тўлангани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даромад (фойда)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6701,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888,7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исмоний шахслардан олинадиган даромад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561,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085,7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шу жумладан: шахсий жамғариб бориладиган пенсия ҳисобварақларига ажратмалар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5,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5,4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Ободонлаштириш ва ижтимоий инфратузилмани ривожлантириш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ўшилган қиймат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4385,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2000,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Акциз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Ер ости бойликларидан фойдаланганлик учун солиқ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Сув ресурсларидан фойдаланганлик учун солиқ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59,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139,9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нинг мол-мулкига солинадиган солиқ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6073,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4821,8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ер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209,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9840,1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солиқ тўлов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ер солиғ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атъий белгиланган солиқ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ошқа солиқлар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Республика йўл жамғармасига мажбурий тўловлар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юджетдан ташқари Пенсия жамғармасига мажбурий тўловлар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511,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223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355163,8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ктаб таълими жамғармасига мажбурий тўловлар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ижтимоий тўлов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 бўйича божхона божи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ҳаллий бюджетга йиғимлар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га тўловларнинг кечиктирилганлиги учун молиявий жазолар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1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ами бюджетга тўловлар суммаси (280 дан 470 сатргача 291 сатрдан ташқари)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2899,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8940,0</w:t>
            </w:r>
          </w:p>
        </w:tc>
        <w:tc>
          <w:tcPr>
            <w:tcW w:w="11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4950" w:type="pct"/>
        <w:jc w:val="left"/>
        <w:tblInd w:w="-25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3070"/>
        <w:gridCol w:w="6191"/>
      </w:tblGrid>
      <w:tr>
        <w:trPr>
          <w:trHeight w:val="4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566" w:hanging="0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ind w:right="98" w:hanging="0"/>
              <w:rPr/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ind w:right="-4450" w:hanging="0"/>
              <w:rPr/>
            </w:pPr>
            <w:r>
              <w:rPr>
                <w:color w:val="000000"/>
                <w:lang w:val="uz-Cyrl-UZ"/>
              </w:rPr>
              <w:t xml:space="preserve">Рустамов Бахтиёр Ганиевич </w:t>
            </w:r>
            <w:r>
              <w:rPr>
                <w:color w:val="000000"/>
              </w:rPr>
              <w:t>‎‎‎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81" w:hanging="0"/>
              <w:rPr>
                <w:color w:val="000000"/>
              </w:rPr>
            </w:pPr>
            <w:r>
              <w:rPr>
                <w:color w:val="000000"/>
              </w:rPr>
              <w:t>‎</w:t>
            </w:r>
            <w:r>
              <w:rPr>
                <w:color w:val="000000"/>
              </w:rPr>
              <w:t>Бош бухгалтернинг Ф.И.Ш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‎</w:t>
            </w:r>
            <w:r>
              <w:rPr>
                <w:color w:val="000000"/>
                <w:lang w:val="uz-Cyrl-UZ"/>
              </w:rPr>
              <w:t>Худаярова Манзура Ахатовна</w:t>
            </w:r>
            <w:r>
              <w:rPr>
                <w:color w:val="000000"/>
              </w:rPr>
              <w:t>‎‎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‎</w:t>
            </w:r>
            <w:r>
              <w:rPr>
                <w:color w:val="000000"/>
              </w:rPr>
              <w:t xml:space="preserve">Веб-сайтда ахборот жойлаштирган </w:t>
            </w:r>
          </w:p>
          <w:p>
            <w:pPr>
              <w:pStyle w:val="Normal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63" w:hanging="263"/>
              <w:rPr/>
            </w:pPr>
            <w:r>
              <w:rPr>
                <w:color w:val="000000"/>
              </w:rPr>
              <w:t>Мирасулов Абдухамид Усманович‎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7" w:name="2477489"/>
      <w:bookmarkStart w:id="8" w:name="2479767"/>
      <w:bookmarkEnd w:id="8"/>
      <w:r>
        <w:rPr>
          <w:color w:val="339966"/>
          <w:sz w:val="20"/>
          <w:szCs w:val="20"/>
        </w:rPr>
        <w:t>* Мавжуд бўлганда кўрсатилади.</w:t>
      </w:r>
      <w:bookmarkEnd w:id="7"/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5:18:00Z</dcterms:created>
  <dc:creator>q1</dc:creator>
  <dc:description/>
  <cp:keywords/>
  <dc:language>en-US</dc:language>
  <cp:lastModifiedBy>Пользователь</cp:lastModifiedBy>
  <cp:lastPrinted>2020-04-27T11:22:00Z</cp:lastPrinted>
  <dcterms:modified xsi:type="dcterms:W3CDTF">2024-10-28T05:30:00Z</dcterms:modified>
  <cp:revision>146</cp:revision>
  <dc:subject/>
  <dc:title/>
</cp:coreProperties>
</file>