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5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698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86986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70163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0963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6822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6022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14248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13448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7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2475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7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475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63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966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57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492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2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66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7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850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476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442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52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4718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503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6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11704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6962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2595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0410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   </w:t>
            </w:r>
            <w:r>
              <w:rPr>
                <w:lang w:val="uz-Cyrl-UZ"/>
              </w:rPr>
              <w:t>319333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403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17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7589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8054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8996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1414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1414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5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1154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11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6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73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3472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03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93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1414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2595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0410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2077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7533,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2077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7533,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446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7862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858,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96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587,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2766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31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671,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0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833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0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833,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31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504,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31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504,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926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100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70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403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100,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0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884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777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0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74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226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1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174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4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579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6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0433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2843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3368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346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495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70"/>
        <w:gridCol w:w="6191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-4450" w:hanging="0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1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5-04-24T06:50:00Z</dcterms:modified>
  <cp:revision>144</cp:revision>
  <dc:subject/>
  <dc:title/>
</cp:coreProperties>
</file>