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ind w:right="-1" w:hanging="0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5</w:t>
      </w:r>
      <w:r>
        <w:rPr>
          <w:b/>
          <w:bCs/>
          <w:color w:val="000080"/>
        </w:rPr>
        <w:t xml:space="preserve"> ЙИЛ ИКК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2400" w:type="pct"/>
        <w:jc w:val="left"/>
        <w:tblInd w:w="-9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110"/>
        <w:gridCol w:w="1499"/>
        <w:gridCol w:w="295"/>
        <w:gridCol w:w="238"/>
        <w:gridCol w:w="586"/>
        <w:gridCol w:w="582"/>
        <w:gridCol w:w="136"/>
        <w:gridCol w:w="450"/>
        <w:gridCol w:w="583"/>
        <w:gridCol w:w="11"/>
      </w:tblGrid>
      <w:tr>
        <w:trPr/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43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6248" w:hanging="862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Бизнесни ривожлантириш банк 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9001 2294 700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03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 Давлат хизматлари маркази № 7087             № 19      19.01.1999 йил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527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7427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820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76986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76089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70163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2223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06822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83866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14248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91292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627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7736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627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736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7634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6837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157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29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626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0341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850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866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7442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875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4718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795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4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9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000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000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11704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74448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25952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5740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20558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20558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   </w:t>
            </w:r>
            <w:r>
              <w:rPr>
                <w:lang w:val="uz-Cyrl-UZ"/>
              </w:rPr>
              <w:t>3193335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7698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170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97589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680540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42291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5612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448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5612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448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785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1154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621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6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773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603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827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5612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448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25952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5740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7511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1629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7511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1629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7578,6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0075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9757,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6005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7821,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4069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9932,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1554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29,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569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29,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569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762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7123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762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7123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352,4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424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1409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7698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424,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914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29,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880,6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5,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5,2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135,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226,6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2,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00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34,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900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105,3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1977,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3931,2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8644,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6457,7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495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3070"/>
        <w:gridCol w:w="6191"/>
      </w:tblGrid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66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-4450" w:hanging="0"/>
              <w:rPr/>
            </w:pPr>
            <w:r>
              <w:rPr>
                <w:color w:val="000000"/>
                <w:lang w:val="uz-Cyrl-UZ"/>
              </w:rPr>
              <w:t xml:space="preserve">Рустамов Бахтиёр Гание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1" w:hanging="0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Бош бухгалтернинг Ф.И.Ш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</w:rPr>
              <w:t>Мирасулов Абдухамид Усманович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20-04-27T11:22:00Z</cp:lastPrinted>
  <dcterms:modified xsi:type="dcterms:W3CDTF">2025-07-22T04:54:00Z</dcterms:modified>
  <cp:revision>153</cp:revision>
  <dc:subject/>
  <dc:title/>
</cp:coreProperties>
</file>